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6.01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ВЕДЕНИИ ВНЕОЧЕРЕДНОГО ОБЩЕГО СОБРАНИЯ АКЦИОНЕРОВ БАНКА «ТРАСТ» (ПАО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br/>
              <w:t>Акции 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trust.ru/press/news/37398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олучен отчет об итогах голосования на ВОСА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3739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3-09T07:12:00Z</dcterms:modified>
  <cp:revision>3</cp:revision>
  <dc:subject/>
  <dc:title>Дата размещения информации</dc:title>
</cp:coreProperties>
</file>